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доровый образ жизни, что это такое?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(консультация)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Что самое дорогое, самое ценное в жизни человека. Конечно же, здоровье. Здоровье – это основа быть активным в жизни, любых сферах человеческой деятельност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Естественно, здоровье закладывается в детстве, когда происходит интенсивный рост и непрерывное развитие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Здоровье без лекарств – это здоровый образ жизни во всех спектрах и проявлениях. Человек, следуя законам природы, может сохранить своё здоровье, следует лишь знать и научиться использовать резервы своего организма, научиться «слышать» и понимать причины плохого самочувствия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 – главная ценность человеческой жизн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Необходимо детям объяснять это. Каждый ребёнок должен хотеть вырасти здоровым, быть сильным, бодрым, энергичным, не мучится головными болями или бесконечными насморками. Плохое самочувствие, болезни являются причинами отставания в росте, неважного настроения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оэтому каждый должен знать о своём здоровье, знать своё тело, научится заботиться о нём, не вредить своему организму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учаем свой организм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Следует знакомить детей, как устроено тело человека, его организм, рассказать об анатомии и физиологии, основных системах и органах человек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Так рассказывая о кровообращении, можно послушать, как бьётся сердце, «замечательный механизм», которое как насос перекачивает кровь. Если мы работаем, сердце бьётся чаще, организму нужно больше питания; если мы отдыхаем - сердце успокаивается, бьётся медленнее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слушайся к своему организму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Целью познания ребёнком своего тела и организма является не только ознакомление с их устройством и работой. Важно научить прислушиваться к своему организму, чтобы помогать, вовремя реагировать на сигналы типа « Хочу пить», «Хочу спать», «Нуждаюсь в свежем воздухе». Обращая внимание на самочувствие, внутреннее ощущение важно научить детей устранять дискомфорт – если чувство голода, нужно поесть; мучает жажда – попить…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ическая культура и здоровый образ жизн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Формы организации физической активности разнообразны: утренняя гимнастика, занятия физкультурой, подвижные игры, праздники и т.д. Все они должны приносить удовольствие от движения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важно не само по себе оно является важным средством развития личности, ценностей и установок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Главное сформировать у детей ценности здорового образа жизни, развивать представление о полезности, целесообразности физической активности и личной гигиены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 профилактике заболеваний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етям следует рассказывать и показывать на примерах значение профилактики заболеваний: различных видах закаливание, дыхательной гимнастики, воздушных и солнечных ваннах, витамино -, фито – и физиотерапии, массаж, коррегирующей гимнастике. Дети не должны выступать лишь в качестве «объектов» процедур и оздоровительных мероприятий. Они должны понимать, для чего это нужно, активно участвовать в заботе о своём здоровье. Дети должны понимать как полезны воздух, солнце , вода, что происходит в организме человека во время массажа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ыки личной гигиены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ети должны научиться ухаживать за своим телом, блюсти его в чистоте (научиться мыть руки, чистить зубы, причесываться…)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Важно, чтобы правила личной гигиены выступали не как требования взрослых, а как правила самого ребёнка, приносящее большую ползу его организму, помогающее сохранить и укрепить здоровье.</w:t>
      </w:r>
    </w:p>
    <w:p>
      <w:pPr>
        <w:pStyle w:val="Normal"/>
        <w:spacing w:lineRule="auto" w:line="360"/>
        <w:ind w:firstLine="357"/>
        <w:rPr>
          <w:sz w:val="28"/>
          <w:szCs w:val="28"/>
          <w:u w:val="single"/>
        </w:rPr>
      </w:pPr>
      <w:r>
        <w:rPr>
          <w:sz w:val="28"/>
          <w:szCs w:val="28"/>
        </w:rPr>
        <w:t>Так, например, если не чистить зубы во рту начнут поселяться и жить микробы, которые разрушают зубы и «строят себе домики» - кариес. Вот поэтому  утром и вечером надо чистить зубы. Если рассмотреть под микроскопом, сколько на грязных руках микробов, ребёнок никогда не забудет их помыть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та о здоровье окружающих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Например, чихая и кашляя, человек разбрызгивает большое количество капелек слюны (до 40 тыс.), которые разлетаются на большое расстояние (до 3 м). Они могут долго находится в воздухе, их вдыхают люди рядом. Если ты не здоров, окружающие могут заразиться, поэтому при кашле надо закрывать рот и нос рукой или носовым платком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здоровье и что такое болезнь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олезно, чтобы дети рассказали друг другу, как они болели, как себя чувствовали, что именно у них болело.</w:t>
      </w:r>
    </w:p>
    <w:p>
      <w:pPr>
        <w:pStyle w:val="Normal"/>
        <w:spacing w:lineRule="auto" w:line="360"/>
        <w:ind w:firstLine="357"/>
        <w:rPr>
          <w:sz w:val="28"/>
          <w:szCs w:val="28"/>
          <w:u w:val="single"/>
        </w:rPr>
      </w:pPr>
      <w:r>
        <w:rPr>
          <w:sz w:val="28"/>
          <w:szCs w:val="28"/>
        </w:rPr>
        <w:t>Следует учить детей считаться с недомоганием и плохим самочувствием других людей, сочувствовать им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ользе витаминов.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>Дети должны знать о связи здоровья и питания, о полезных и вредных продуктах. У того, кто ест сырые овощи и фрукты, как правило, хорошее самочувствие. Овощи и фрукты – главные поставщики витаминов, микроэлементов, необходимых нам. Конфеты, шоколад, мороженое могут испортить зубы (сказка о сладкоежке). «Зимний огород» помогает вырастить витамины (лук, петрушку) и употребить их.</w:t>
      </w:r>
    </w:p>
    <w:p>
      <w:pPr>
        <w:pStyle w:val="Normal"/>
        <w:spacing w:lineRule="auto" w:line="360"/>
        <w:ind w:firstLine="35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проросших зёрен пшеницы, ржи, подсолнечника, дыни и т.д. так же поддерживают здоровье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тотерапия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етям следует показать растения, которые помогают поддерживать здоровье и даже лечить болезн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«Фиточаи»-  использовать очень полезно, во время эпидемий, общеукрепляющие в осеннее – зимний, зимнее – весенний периоды, когда организм ослаблен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олезно использовать плоды шиповника, рябины, корни лопуха, одуванчика, траву крапивы, мяты.Дети принимающие фиточаи реже болеют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ервой помощ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Следует детей знакомить с правилами первой помощи себе и другим. Закружилась голова на солнце – прилечь в тень и позвать взрослых; озябли ноги в мороз – побегай; промочил ноги – переоденься в сухое;  поцарапал палец – приложи подорожником и пойди к взрослому и т.д. Каждая ситуация используется, создаются игры, проводятся для этого специальные беседы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дные привычк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ети должны знать о вредных привычках, на примерах видеть как они разрушают здоровье человек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ривычка грызть ногти может привести к заражению глистами; если курить –желтеют зубы, появляется кашель; если не мыть руки может заболеть живот… Не следует пугать детей, следует рассказывать и показывать на примерах, дети способны понять истину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здоровье без лекарств, возможно, если заниматься физкультурой и спортом, знать и понимать свой организм, закаливать его, активно отдыхать и трудиться, заботится о профилактике болезней, отказаться от вредных привычек, правильно и полноценно питаться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22:00Z</dcterms:created>
  <dc:creator>MDOU</dc:creator>
  <dc:description/>
  <cp:keywords/>
  <dc:language>en-US</dc:language>
  <cp:lastModifiedBy>MDOU</cp:lastModifiedBy>
  <cp:lastPrinted>2009-05-23T23:51:00Z</cp:lastPrinted>
  <dcterms:modified xsi:type="dcterms:W3CDTF">2013-07-28T21:21:00Z</dcterms:modified>
  <cp:revision>4</cp:revision>
  <dc:subject/>
  <dc:title>Что самое дорогое, самое ценное в жизни человека</dc:title>
</cp:coreProperties>
</file>