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План мероприятий с детьми по подготовк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о</w:t>
      </w:r>
      <w:r>
        <w:rPr>
          <w:sz w:val="36"/>
          <w:szCs w:val="36"/>
        </w:rPr>
        <w:t xml:space="preserve">  </w:t>
      </w:r>
      <w:r>
        <w:rPr>
          <w:rFonts w:eastAsia="Times New Roman" w:cs="Arial" w:ascii="Arial" w:hAnsi="Arial"/>
          <w:b/>
          <w:bCs/>
          <w:i/>
          <w:sz w:val="36"/>
          <w:szCs w:val="36"/>
          <w:lang w:eastAsia="ru-RU"/>
        </w:rPr>
        <w:t>Дню народного един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Беседы с детьми об истории праздника: «День народного единства» (старшая и подготовительная групп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Беседы с детьми « Герб», « Флаг России», « Из истории России» (средняя, старшая и подготовительная групп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Посещение детской библиотеки. Выставка «День народного единства» (старшая и подготовительная групп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4. Рассматривание иллюстраций, альбомов « Россия – Родина моя»,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« Москва – столица нашей Родины», «Брянск – мой город» (все группы)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ОД: «История России. Символика страны – герб, флаг, гимн» (подготовительная групп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Беседа: «Недаром помнит вся Россия» (1812 год) (подготовительная группа).</w:t>
      </w:r>
    </w:p>
    <w:p>
      <w:pPr>
        <w:pStyle w:val="Normal"/>
        <w:rPr/>
      </w:pPr>
      <w:r>
        <w:rPr>
          <w:sz w:val="32"/>
          <w:szCs w:val="32"/>
        </w:rPr>
        <w:t xml:space="preserve">7.  НОД: «Московский кремль и кремли в древних русских городах» (старшая групп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Беседы о таланте русского народа (2-я младшая групп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Беседа о русской национальной культуре (средняя групп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«Русские фантазии» (осенний праздник посвященный Дню народного единства)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7:00Z</dcterms:created>
  <dc:creator>Admin</dc:creator>
  <dc:description/>
  <dc:language>en-US</dc:language>
  <cp:lastModifiedBy>Пользователь Windows</cp:lastModifiedBy>
  <dcterms:modified xsi:type="dcterms:W3CDTF">2013-10-29T07:47:00Z</dcterms:modified>
  <cp:revision>2</cp:revision>
  <dc:subject/>
  <dc:title/>
</cp:coreProperties>
</file>